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дополнительного образовани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Мечта»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1651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20___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 ______   </w:t>
              <w:tab/>
              <w:tab/>
            </w:r>
            <w:r>
              <w:rPr/>
              <w:t xml:space="preserve">               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Normal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                                                                                                             Директор МКУ ДО Центра </w:t>
            </w:r>
          </w:p>
          <w:p>
            <w:pPr>
              <w:pStyle w:val="Normal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творчества «Мечта» </w:t>
            </w:r>
          </w:p>
          <w:p>
            <w:pPr>
              <w:pStyle w:val="Normal"/>
              <w:ind w:left="-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Гордеева О. А.</w:t>
            </w:r>
          </w:p>
          <w:p>
            <w:pPr>
              <w:pStyle w:val="Normal"/>
              <w:ind w:left="-54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чать)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right" w:pos="4562" w:leader="none"/>
              </w:tabs>
              <w:spacing w:before="0" w:after="200"/>
              <w:ind w:left="-5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направленности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вонкая радуга»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5 – 9 ле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4 года</w:t>
      </w:r>
    </w:p>
    <w:p>
      <w:pPr>
        <w:pStyle w:val="Normal"/>
        <w:tabs>
          <w:tab w:val="clear" w:pos="708"/>
          <w:tab w:val="left" w:pos="5740" w:leader="none"/>
        </w:tabs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-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 программы: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ева Наталья Николаевна,</w:t>
      </w:r>
    </w:p>
    <w:p>
      <w:pPr>
        <w:pStyle w:val="Normal"/>
        <w:tabs>
          <w:tab w:val="clear" w:pos="708"/>
          <w:tab w:val="left" w:pos="5740" w:leader="none"/>
        </w:tabs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</w:t>
      </w:r>
    </w:p>
    <w:p>
      <w:pPr>
        <w:pStyle w:val="Normal"/>
        <w:tabs>
          <w:tab w:val="clear" w:pos="708"/>
          <w:tab w:val="left" w:pos="5740" w:leader="none"/>
        </w:tabs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left="-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о, 2020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i w:val="false"/>
          <w:iCs/>
          <w:sz w:val="32"/>
          <w:szCs w:val="32"/>
        </w:rPr>
        <w:t>Содержание</w:t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ПРОГРАММ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.3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...3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........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..7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(планируемые) результаты………………...11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  <w:r>
        <w:rPr>
          <w:rFonts w:cs="Times New Roman" w:ascii="Times New Roman" w:hAnsi="Times New Roman"/>
          <w:sz w:val="28"/>
          <w:szCs w:val="28"/>
        </w:rPr>
        <w:t>………………………….12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учебный график…………………….…………..12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реализации программы………………………………12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материалы……………………………………...15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16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………..18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sz w:val="32"/>
          <w:szCs w:val="32"/>
        </w:rPr>
        <w:t>Пояснительная записка</w:t>
      </w:r>
      <w:r>
        <w:rPr>
          <w:rStyle w:val="Emphasis"/>
          <w:rFonts w:cs="Times New Roman" w:ascii="Times New Roman" w:hAnsi="Times New Roman"/>
          <w:i w:val="false"/>
          <w:iCs/>
          <w:sz w:val="32"/>
          <w:szCs w:val="32"/>
        </w:rPr>
        <w:t>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В «Концепции развития дополнительного образования   детей РФ 2020 года» в качестве одной из ключевых задач системы дополнительного образования выделена задача по проектированию информационно насыщенного социокультурного пространства конструирования идентичности личности. Дополнительное образование на современном этапе  призвано стать средой, в которой реализованы необходимые условия для самоактуализации и самореализации личности, в которой воспитание человека начинается с формирования мотивации к познанию, творчеству, труду, с приобщения к ценностям и традициям многонациональной культуры российского народа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Программа «Звонкая радуга» имеет </w:t>
      </w: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художественную направленность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и работает на получение учащимися комплексных знания по трем взаимосвязанным направлениям: вокальное мастерство, бытовая хореография и прикладное творчество. Данные направления, объединенные общей идеей и затрагивающие различные аспекты творческого самовыражения, формируют обширное поле для реализации метапредметного подхода в образовании. Таким образом, посредствам деятельности объединения  достигается одна из целей дополнительного образования, получивших в последнее время особую актуальность: познавательная активность личности выходит за рамки собственно образовательной среды в сферу более разнообразных социальных практик.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Оригинальность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программы заключается в том, что через овладение приемами народного пения, знакомство с традиционными русскими ремеслами, историей национального костюма в сознании учащихся выстраивается определенный художественный образ, который ассоциируется со своим народом, с родиной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Таким образом, сформированный через народную традицию художественный образ начинает выполнять воспитательную функцию, мотивируя учащихся к проявлению лучших качеств, испокон ценимых нашими предками. Познание этих нравственных качеств происходит через знакомство с сюжетами народных песен, традиционными народными забавами, играми, хороводами. Переоценить значение народной песни как части педагогической традиции древности невозможно.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лагаемой программы определяется запросом со стороны детей и их родителей на программы, которые ориентированы на реализацию системно-деятельного подхода, при котором ребенок в рамках предлагаемой учебной ситуации становится активным участником процесса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 xml:space="preserve">К отличительным  особенностям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программы можно отнест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воспитательные возможности программы способны удовлетворить потребности детей в формировании и распознавании широкого спектра собственных эмоций за счет богатства и разнообразия народного и фольклорного искусств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ое внимание к привлечению семей учащихся к деятельности творческого объединения. Принимая активное участие в мастер-классах, открытых занятиях, праздничных мероприятиях, досуговой деятельности, родители становятся непосредственными участниками коллектива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iCs/>
          <w:sz w:val="28"/>
          <w:szCs w:val="28"/>
        </w:rPr>
        <w:t>Новизной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в реализации программы «Звонкая радуга» является авторский подход к преподаванию  учебного материала, который за годы практики доказал свою эффективность и в сфере приобретения детьми знаний, умений и навыков, необходимых вокалистам, и в сфере развития их мотивации к занятиям народным пением, и в сфере воспитания социально ценимых качеств личности.  Данный подход сочетает в себе три ключевых характеристики: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Универсальность (объединение нескольких видов народного творчества, форм обучения, детей по возрасту);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Синтез (органичное сочетание в педагогическом процессе традиционных образовательных приёмов с современными подходами и технологиями);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Интеграция (формирование социальной адаптации учащихся через реализацию метапредметного подхода).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ат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хватывает возрастную категорию – 5-9лет. Обучение очное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ор учащихся в объединение проводится без предварительного прослушивания. Программа достаточно гибка, чтобы удовлетворить образовательный запрос детей с различным уровнем природных вокальных данных,  разного возраста и разной психологической конституции. В рамках программы формируется творческий коллектив(ансамбль)  со своими устоявшимися интересами к определенному песенному направлению, которое влияет на выбор названия коллектива, количество участников и песенный репертуар. В данный момент в вокальном объединении существует Образцовый вокальный коллектив народного пения «Ромашка», младшая группа которого занимается по программе «Звонкая радуга».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кальный ансамбль «Ромашка» (20детей, 5-7лет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оцессе обучения выявляются учащиеся с отличительными вокальными данными, которые начинают заниматься дополнительно и индивидуально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Общий объем программы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288 часов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Режим занятий: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Программа рассчитана на 4 года обучения, 144 часа каждый год обучения. 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год обуч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– занятия проходят 2 раза в неделю, продолжительность – 30 минут каждое;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год обуч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– занятия проходят 2 раза в неделю, продолжительность – 30 минут каждое;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 год обуч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– занятия проходят 2 раза в неделю, продолжительность – 45 минут каждое;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 год обуч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– занятия проходят 2 раза в неделю, продолжительность – 45 минут каждое.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Продолжительность учебного года – 36 недель.</w:t>
      </w:r>
    </w:p>
    <w:p>
      <w:pPr>
        <w:pStyle w:val="Style14"/>
        <w:spacing w:lineRule="auto" w:line="276" w:before="280" w:after="19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Форма обучения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– очна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Особенности организации образовательного процесса: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Занятия проводятся в группе с постоянным составом учащихся определенного возраста. В соответствии с учебными и творческими планами занятия могут быть совместными в разновозрастных группах вокального объединения или другими творческими объединениями.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а на занятиях базируетс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дивидуализации учебного процесса, в соответствии с которой обеспечивается сохранность и поддержка уникальной личности ребенка; предоставляется каждому возможность работать в присущем ему темпе, обучаться в зоне «ближнего развития»; создаются условия для реализации творческих возможностей обучающегося и роста его творческого потенциал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уманитарном мышлении, согласно которому в фокусе познания находится прежде всего человек и система его ценностных взаимоотношений с окружающим мир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ультуросообразности, позволяющий предоставить обучающимся для познания лучшие объекты культуры,  и  через отдельные наиболее выдающиеся памятники народного творчества, музыки, литературы показать основные художественные идеи изучаемой эпохи, а также обеспечить образование межпредметных связ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и образовательной автономности обучающихся, в соответствии с которой значительное внимание в процессе освоения программы уделяется вопросам самообразования, навыкам самооценки и корректной взаимооценки, рефлекс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мократизме, предполагающим создание  комфортной психологической среды для обучающихся, осуществление деятельности в духе сотрудничества и взаимного приятия, уважение мнения ребят, предоставление им свободы выбора форм самовыражения и партнеров по деятельности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дагогическая целесообразность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ab/>
        <w:t xml:space="preserve">Концепция духовно-нравственного воспитания российских школьников называет патриотизм, социальную солидарность и любовь к семье </w:t>
      </w:r>
      <w:r>
        <w:rPr>
          <w:rFonts w:cs="Times New Roman" w:ascii="Times New Roman" w:hAnsi="Times New Roman"/>
          <w:sz w:val="28"/>
          <w:szCs w:val="28"/>
        </w:rPr>
        <w:t>традиционными источниками нравственности. Программа объединения народного пения направлена на то, чтобы в близкой и понятной детям  творческой форме, заложить основы для проявления и укоренения в личности ребенка вышеперечисленных чувств. Программа способствует  расширению кругозора, формированию позитивных жизненных ориентиров и собственной мировоззренческой позиции; вносит свой вклад в формирование и духовно-нравственное развитие личности гражданина России, его осознанного восприятия и принятия ценностей культуры своего на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 программы – </w:t>
      </w:r>
      <w:r>
        <w:rPr>
          <w:rFonts w:cs="Times New Roman" w:ascii="Times New Roman" w:hAnsi="Times New Roman"/>
          <w:color w:val="000000"/>
          <w:sz w:val="28"/>
        </w:rPr>
        <w:t>формирован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ворческой личности, обладающей национальной идентичностью и позитивной социализ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дачи программы:</w:t>
      </w:r>
    </w:p>
    <w:p>
      <w:pPr>
        <w:pStyle w:val="Heading2"/>
        <w:ind w:left="360" w:hanging="360"/>
        <w:rPr/>
      </w:pPr>
      <w:r>
        <w:rPr>
          <w:rFonts w:cs="Times New Roman" w:ascii="Times New Roman" w:hAnsi="Times New Roman"/>
          <w:b w:val="false"/>
        </w:rPr>
        <w:t>Образовательные (предметные):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>Обучить вокальным навыкам народного пения;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>Освоить основы бытовой хореографии;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>Развить интерес к различным техникам прикладного творчества и к изготовлению творческих работ;</w:t>
      </w:r>
    </w:p>
    <w:p>
      <w:pPr>
        <w:pStyle w:val="Heading2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апредметны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 обучающихся гражданственности, патриотизма, бережного отношения к природе, любви к Родине, нравственно-этических норм, межличностных отнош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 учащихся на самостоятельную деятельность в процессе обуч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амостоятельности детей в оценке своей деятельности.</w:t>
      </w:r>
    </w:p>
    <w:p>
      <w:pPr>
        <w:pStyle w:val="Heading2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чностные: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ь чувство гражданственности и сформировать устойчивый    интерес к народному творчеству.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b w:val="false"/>
          <w:i w:val="false"/>
        </w:rPr>
        <w:t>Развитие у детей раскрепощенности,  воображения и музыкальной фантазии;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формировать  у детей воображение и эмоциональность в исполнении вокального произведения.</w:t>
      </w:r>
    </w:p>
    <w:p>
      <w:pPr>
        <w:pStyle w:val="Style141"/>
        <w:widowControl/>
        <w:spacing w:lineRule="auto" w:line="360"/>
        <w:ind w:hanging="0"/>
        <w:rPr>
          <w:rStyle w:val="FontStyle33"/>
          <w:b w:val="false"/>
          <w:b w:val="false"/>
          <w:bCs w:val="false"/>
        </w:rPr>
      </w:pPr>
      <w:r>
        <w:rPr>
          <w:rFonts w:cs="Times New Roman"/>
          <w:b/>
          <w:i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32"/>
          <w:szCs w:val="32"/>
        </w:rPr>
        <w:t>Учебно-тематический план по годам обучения</w:t>
      </w:r>
    </w:p>
    <w:p>
      <w:pPr>
        <w:pStyle w:val="2"/>
        <w:spacing w:lineRule="auto" w:line="240"/>
        <w:rPr/>
      </w:pPr>
      <w:r>
        <w:rPr/>
        <w:t>1 год обучения (5-6 ле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67"/>
        <w:gridCol w:w="1083"/>
        <w:gridCol w:w="1081"/>
        <w:gridCol w:w="7"/>
        <w:gridCol w:w="1433"/>
        <w:gridCol w:w="7"/>
        <w:gridCol w:w="1800"/>
      </w:tblGrid>
      <w:tr>
        <w:trPr>
          <w:trHeight w:val="47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ТЕМ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rStyle w:val="FontStyle30"/>
                <w:spacing w:val="0"/>
              </w:rPr>
              <w:t>Кол-во часов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Style w:val="FontStyle30"/>
                <w:spacing w:val="0"/>
              </w:rPr>
              <w:t>Форма аттестации\</w:t>
            </w:r>
          </w:p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контроля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Style w:val="FontStyle30"/>
                <w:spacing w:val="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Style w:val="FontStyle30"/>
                <w:spacing w:val="0"/>
              </w:rPr>
              <w:t>Те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Практика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Организационное занятие. Техника безопасности на занят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Вокально-хоров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Готовое вокальное произведение,открытое занят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коративно-прикладное твор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0"/>
                <w:spacing w:val="0"/>
                <w:lang w:eastAsia="ru-RU"/>
              </w:rPr>
            </w:pPr>
            <w:r>
              <w:rPr>
                <w:rStyle w:val="FontStyle30"/>
                <w:spacing w:val="0"/>
                <w:lang w:eastAsia="ru-RU"/>
              </w:rPr>
              <w:t>8</w:t>
            </w:r>
          </w:p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  <w:sz w:val="24"/>
                <w:szCs w:val="24"/>
              </w:rPr>
              <w:t>Защита творческих работ, выставка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Основы бытовой хореогра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Итоговый праздник выступлен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Style w:val="FontStyle30"/>
                <w:spacing w:val="0"/>
              </w:rPr>
              <w:t>Концертно-исполнительская</w:t>
            </w:r>
          </w:p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Конкурс, фестиваль, посещение мероприятий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Итого (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b/>
                <w:b/>
                <w:spacing w:val="0"/>
              </w:rPr>
            </w:pPr>
            <w:r>
              <w:rPr/>
            </w:r>
          </w:p>
        </w:tc>
      </w:tr>
    </w:tbl>
    <w:p>
      <w:pPr>
        <w:pStyle w:val="2"/>
        <w:spacing w:lineRule="auto" w:line="240"/>
        <w:rPr>
          <w:rStyle w:val="FontStyle30"/>
          <w:b/>
          <w:b/>
          <w:color w:val="000000"/>
          <w:spacing w:val="0"/>
          <w:sz w:val="28"/>
        </w:rPr>
      </w:pPr>
      <w:r>
        <w:rPr/>
      </w:r>
    </w:p>
    <w:p>
      <w:pPr>
        <w:pStyle w:val="2"/>
        <w:spacing w:lineRule="auto" w:line="240"/>
        <w:rPr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0</wp:posOffset>
            </wp:positionH>
            <wp:positionV relativeFrom="paragraph">
              <wp:posOffset>-5675630</wp:posOffset>
            </wp:positionV>
            <wp:extent cx="762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2 год обучения (6-7 ле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67"/>
        <w:gridCol w:w="1083"/>
        <w:gridCol w:w="1081"/>
        <w:gridCol w:w="7"/>
        <w:gridCol w:w="1433"/>
        <w:gridCol w:w="7"/>
        <w:gridCol w:w="1800"/>
      </w:tblGrid>
      <w:tr>
        <w:trPr>
          <w:trHeight w:val="47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ТЕМ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rStyle w:val="FontStyle30"/>
                <w:spacing w:val="0"/>
              </w:rPr>
              <w:t>Кол-во часов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Style w:val="FontStyle30"/>
                <w:spacing w:val="0"/>
              </w:rPr>
              <w:t>Форма аттестации\</w:t>
            </w:r>
          </w:p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контроля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Style w:val="FontStyle30"/>
                <w:spacing w:val="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Style w:val="FontStyle30"/>
                <w:spacing w:val="0"/>
              </w:rPr>
              <w:t>Те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Практика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Организационное занятие. Техника безопасности на занят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Вокально-хоров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  <w:sz w:val="24"/>
                <w:szCs w:val="24"/>
              </w:rPr>
              <w:t>Готовое вокальное произведение,открытое занят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коративно-прикладное твор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spacing w:val="0"/>
                <w:lang w:eastAsia="ru-RU"/>
              </w:rPr>
              <w:t>8</w:t>
            </w:r>
          </w:p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  <w:sz w:val="24"/>
                <w:szCs w:val="24"/>
              </w:rPr>
              <w:t>Защита творческих работ, выставка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Основы бытовой хореогра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Итоговый праздник выступлен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Style w:val="FontStyle30"/>
                <w:spacing w:val="0"/>
              </w:rPr>
              <w:t>Концертно-исполнительская</w:t>
            </w:r>
          </w:p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Конкурс, фестиваль, посещение мероприятий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Итого (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b/>
                <w:b/>
                <w:spacing w:val="0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FontStyle30"/>
          <w:b/>
          <w:color w:val="000000"/>
          <w:spacing w:val="0"/>
          <w:sz w:val="28"/>
        </w:rPr>
        <w:t>3 год обучения (7-8 ле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67"/>
        <w:gridCol w:w="1083"/>
        <w:gridCol w:w="1081"/>
        <w:gridCol w:w="7"/>
        <w:gridCol w:w="1433"/>
        <w:gridCol w:w="7"/>
        <w:gridCol w:w="1800"/>
      </w:tblGrid>
      <w:tr>
        <w:trPr>
          <w:trHeight w:val="47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ТЕМ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rStyle w:val="FontStyle30"/>
                <w:spacing w:val="0"/>
              </w:rPr>
              <w:t>Кол-во часов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Style w:val="FontStyle30"/>
                <w:spacing w:val="0"/>
              </w:rPr>
              <w:t>Форма аттестации\</w:t>
            </w:r>
          </w:p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контроля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Style w:val="FontStyle30"/>
                <w:spacing w:val="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Style w:val="FontStyle30"/>
                <w:spacing w:val="0"/>
              </w:rPr>
              <w:t>Те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Практика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Организационное занятие. Техника безопасности на занят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Вокально-хоров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  <w:sz w:val="24"/>
                <w:szCs w:val="24"/>
              </w:rPr>
              <w:t>Готовое вокальное произведение,открытое занят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коративно-прикладное твор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spacing w:val="0"/>
                <w:lang w:eastAsia="ru-RU"/>
              </w:rPr>
              <w:t>8</w:t>
            </w:r>
          </w:p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  <w:sz w:val="24"/>
                <w:szCs w:val="24"/>
              </w:rPr>
              <w:t>Защита творческих работ, выставка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Основы бытовой хореогра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Итоговый праздник выступлен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Style w:val="FontStyle30"/>
                <w:spacing w:val="0"/>
              </w:rPr>
              <w:t>Концертно-исполнительская</w:t>
            </w:r>
          </w:p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Конкурс, фестиваль, посещение мероприятий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Итого (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b/>
                <w:b/>
                <w:spacing w:val="0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FontStyle30"/>
          <w:b/>
          <w:color w:val="000000"/>
          <w:spacing w:val="0"/>
          <w:sz w:val="28"/>
        </w:rPr>
        <w:t>4 год обучения (8-9 лет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67"/>
        <w:gridCol w:w="1083"/>
        <w:gridCol w:w="1081"/>
        <w:gridCol w:w="7"/>
        <w:gridCol w:w="1433"/>
        <w:gridCol w:w="7"/>
        <w:gridCol w:w="1800"/>
      </w:tblGrid>
      <w:tr>
        <w:trPr>
          <w:trHeight w:val="47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ТЕМ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rStyle w:val="FontStyle30"/>
                <w:spacing w:val="0"/>
              </w:rPr>
              <w:t>Кол-во часов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>
                <w:rStyle w:val="FontStyle30"/>
                <w:spacing w:val="0"/>
              </w:rPr>
              <w:t>Форма аттестации\</w:t>
            </w:r>
          </w:p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контроля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Style w:val="FontStyle30"/>
                <w:spacing w:val="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Style w:val="FontStyle30"/>
                <w:spacing w:val="0"/>
              </w:rPr>
              <w:t>Те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Практика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Организационное занятие. Техника безопасности на занят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Вокально-хоров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  <w:sz w:val="24"/>
                <w:szCs w:val="24"/>
              </w:rPr>
              <w:t>Готовое вокальное произведение,открытое занят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коративно-прикладное творч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0"/>
                <w:spacing w:val="0"/>
                <w:lang w:eastAsia="ru-RU"/>
              </w:rPr>
              <w:t>8</w:t>
            </w:r>
          </w:p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  <w:lang w:eastAsia="ru-RU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Style w:val="FontStyle30"/>
                <w:spacing w:val="0"/>
                <w:sz w:val="24"/>
                <w:szCs w:val="24"/>
              </w:rPr>
              <w:t>Защита творческих работ, выставка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Основы бытовой хореограф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2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Итоговый праздник выступление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Style w:val="FontStyle30"/>
                <w:spacing w:val="0"/>
              </w:rPr>
              <w:t>Концертно-исполнительская</w:t>
            </w:r>
          </w:p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  <w:sz w:val="24"/>
                <w:szCs w:val="24"/>
              </w:rPr>
            </w:pPr>
            <w:r>
              <w:rPr>
                <w:rStyle w:val="FontStyle30"/>
                <w:spacing w:val="0"/>
                <w:sz w:val="24"/>
                <w:szCs w:val="24"/>
              </w:rPr>
              <w:t>Конкурс, фестиваль, посещение мероприятий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Итого (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Style w:val="FontStyle30"/>
                <w:b/>
                <w:b/>
                <w:spacing w:val="0"/>
              </w:rPr>
            </w:pPr>
            <w:r>
              <w:rPr/>
            </w:r>
          </w:p>
        </w:tc>
      </w:tr>
    </w:tbl>
    <w:p>
      <w:pPr>
        <w:pStyle w:val="2"/>
        <w:spacing w:lineRule="auto" w:line="240"/>
        <w:jc w:val="center"/>
        <w:rPr>
          <w:rStyle w:val="FontStyle30"/>
          <w:rFonts w:eastAsia="Calibri"/>
          <w:b/>
          <w:b/>
          <w:color w:val="000000"/>
          <w:spacing w:val="0"/>
          <w:sz w:val="28"/>
        </w:rPr>
      </w:pPr>
      <w:r>
        <w:rPr/>
      </w:r>
    </w:p>
    <w:p>
      <w:pPr>
        <w:pStyle w:val="2"/>
        <w:spacing w:lineRule="auto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500"/>
      </w:tblGrid>
      <w:tr>
        <w:trPr>
          <w:trHeight w:val="5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Те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Содержание</w:t>
            </w:r>
          </w:p>
        </w:tc>
      </w:tr>
      <w:tr>
        <w:trPr>
          <w:trHeight w:val="40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Вокально-хоровая рабо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Style w:val="FontStyle30"/>
                <w:i/>
                <w:spacing w:val="0"/>
              </w:rPr>
              <w:t>1 год обучения</w:t>
            </w:r>
          </w:p>
        </w:tc>
      </w:tr>
      <w:tr>
        <w:trPr>
          <w:trHeight w:val="13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Формирование правильного певческого дыхания, формирование правильной вокальной артикуляции, формирование мягкости звучания, формирование, звонкости звучания, разучивание партий.</w:t>
            </w:r>
          </w:p>
        </w:tc>
      </w:tr>
      <w:tr>
        <w:trPr>
          <w:trHeight w:val="38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>
                <w:rStyle w:val="FontStyle30"/>
                <w:i/>
                <w:spacing w:val="0"/>
              </w:rPr>
              <w:t>2 год обучения</w:t>
            </w:r>
          </w:p>
        </w:tc>
      </w:tr>
      <w:tr>
        <w:trPr>
          <w:trHeight w:val="9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Работа над скороговорочным звучанием, работа над строем в песнях, формирование народной песенной манеры исполнения.</w:t>
            </w:r>
          </w:p>
        </w:tc>
      </w:tr>
      <w:tr>
        <w:trPr>
          <w:trHeight w:val="3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Style w:val="FontStyle30"/>
                <w:i/>
                <w:spacing w:val="0"/>
              </w:rPr>
              <w:t>3 год обучения</w:t>
            </w:r>
          </w:p>
        </w:tc>
      </w:tr>
      <w:tr>
        <w:trPr>
          <w:trHeight w:val="13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Style w:val="FontStyle30"/>
                <w:spacing w:val="0"/>
              </w:rPr>
              <w:t>Развитие подвижности голосового аппарата, развитие певческой интонации, работа над контиленным звучанием, работа над ансамблевым дикционным звучанием.</w:t>
            </w:r>
          </w:p>
        </w:tc>
      </w:tr>
      <w:tr>
        <w:trPr>
          <w:trHeight w:val="51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rStyle w:val="FontStyle30"/>
                <w:i/>
                <w:spacing w:val="0"/>
              </w:rPr>
              <w:t>4 год обучения</w:t>
            </w:r>
          </w:p>
        </w:tc>
      </w:tr>
      <w:tr>
        <w:trPr>
          <w:trHeight w:val="31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Style w:val="FontStyle30"/>
                <w:spacing w:val="0"/>
              </w:rPr>
              <w:t>Работа над фразировкой, работа над унисоном, сценическое воплощение народно-песенного материала.</w:t>
            </w:r>
          </w:p>
        </w:tc>
      </w:tr>
      <w:tr>
        <w:trPr>
          <w:trHeight w:val="34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Декоративно – прикладное творчеств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i/>
                <w:spacing w:val="0"/>
              </w:rPr>
              <w:t>1 год обучения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Русская народная игрушка, кукла-закрутка, кукла «Зернушка».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i/>
                <w:spacing w:val="0"/>
              </w:rPr>
              <w:t>2 год обучения</w:t>
            </w:r>
          </w:p>
        </w:tc>
      </w:tr>
      <w:tr>
        <w:trPr>
          <w:trHeight w:val="3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Style w:val="FontStyle30"/>
                <w:i/>
                <w:i/>
                <w:spacing w:val="0"/>
              </w:rPr>
            </w:pPr>
            <w:r>
              <w:rPr>
                <w:rStyle w:val="FontStyle30"/>
                <w:spacing w:val="0"/>
              </w:rPr>
              <w:t>Кукла-стригунок из соломы, глиняные фигурки.</w:t>
            </w:r>
          </w:p>
        </w:tc>
      </w:tr>
      <w:tr>
        <w:trPr>
          <w:trHeight w:val="30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i/>
                <w:spacing w:val="0"/>
              </w:rPr>
              <w:t>3 год обучения</w:t>
            </w:r>
          </w:p>
        </w:tc>
      </w:tr>
      <w:tr>
        <w:trPr>
          <w:trHeight w:val="7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Style w:val="FontStyle30"/>
                <w:i/>
                <w:i/>
                <w:spacing w:val="0"/>
              </w:rPr>
            </w:pPr>
            <w:r>
              <w:rPr>
                <w:rStyle w:val="FontStyle30"/>
                <w:spacing w:val="0"/>
              </w:rPr>
              <w:t>Деревянные игрушки, роспись «пасхальное яйцо», роспись, «матрешка».</w:t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i/>
                <w:spacing w:val="0"/>
              </w:rPr>
              <w:t>4 год обучения</w:t>
            </w:r>
          </w:p>
        </w:tc>
      </w:tr>
      <w:tr>
        <w:trPr>
          <w:trHeight w:val="79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Style w:val="FontStyle30"/>
                <w:spacing w:val="0"/>
              </w:rPr>
              <w:t>Текстильная игрушка, пошив одежды для текстильной куклы.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Основы бытовой хореограф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i/>
                <w:spacing w:val="0"/>
              </w:rPr>
              <w:t>1 год обучения</w:t>
            </w:r>
          </w:p>
        </w:tc>
      </w:tr>
      <w:tr>
        <w:trPr>
          <w:trHeight w:val="6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Style w:val="FontStyle30"/>
                <w:i/>
                <w:i/>
                <w:spacing w:val="0"/>
              </w:rPr>
            </w:pPr>
            <w:r>
              <w:rPr>
                <w:rStyle w:val="FontStyle30"/>
                <w:spacing w:val="0"/>
              </w:rPr>
              <w:t>Музыкально-двигательные упражнения на основе музыкального фольклора.</w:t>
            </w:r>
          </w:p>
        </w:tc>
      </w:tr>
      <w:tr>
        <w:trPr>
          <w:trHeight w:val="4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i/>
                <w:spacing w:val="0"/>
              </w:rPr>
              <w:t>2 год обучения</w:t>
            </w:r>
          </w:p>
        </w:tc>
      </w:tr>
      <w:tr>
        <w:trPr>
          <w:trHeight w:val="45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Style w:val="FontStyle30"/>
                <w:i/>
                <w:i/>
                <w:spacing w:val="0"/>
              </w:rPr>
            </w:pPr>
            <w:r>
              <w:rPr>
                <w:rStyle w:val="FontStyle30"/>
                <w:spacing w:val="0"/>
              </w:rPr>
              <w:t>Элементы детской бытовой хореографии.</w:t>
            </w:r>
          </w:p>
        </w:tc>
      </w:tr>
      <w:tr>
        <w:trPr>
          <w:trHeight w:val="42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i/>
                <w:spacing w:val="0"/>
              </w:rPr>
              <w:t>3 год обучения</w:t>
            </w:r>
          </w:p>
        </w:tc>
      </w:tr>
      <w:tr>
        <w:trPr>
          <w:trHeight w:val="43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Style w:val="FontStyle30"/>
                <w:spacing w:val="0"/>
              </w:rPr>
              <w:t>Музыкальные игры и бытовые танцы.</w:t>
            </w:r>
          </w:p>
        </w:tc>
      </w:tr>
      <w:tr>
        <w:trPr>
          <w:trHeight w:val="34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i/>
                <w:spacing w:val="0"/>
              </w:rPr>
              <w:t>4 год обучения</w:t>
            </w:r>
          </w:p>
        </w:tc>
      </w:tr>
      <w:tr>
        <w:trPr>
          <w:trHeight w:val="47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rStyle w:val="FontStyle30"/>
                <w:i/>
                <w:i/>
                <w:spacing w:val="0"/>
              </w:rPr>
            </w:pPr>
            <w:r>
              <w:rPr>
                <w:rStyle w:val="FontStyle30"/>
                <w:spacing w:val="0"/>
              </w:rPr>
              <w:t>Фигуры детских хороводов с элементами игры.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spacing w:val="0"/>
              </w:rPr>
            </w:pPr>
            <w:r>
              <w:rPr>
                <w:rStyle w:val="FontStyle30"/>
                <w:spacing w:val="0"/>
              </w:rPr>
              <w:t>Концертно-исполнительская деятельность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>
                <w:rStyle w:val="FontStyle30"/>
                <w:i/>
                <w:spacing w:val="0"/>
              </w:rPr>
              <w:t>1-4 год обучения</w:t>
            </w:r>
          </w:p>
        </w:tc>
      </w:tr>
      <w:tr>
        <w:trPr>
          <w:trHeight w:val="6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Style w:val="FontStyle30"/>
                <w:i/>
                <w:i/>
                <w:spacing w:val="0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rStyle w:val="FontStyle30"/>
                <w:spacing w:val="0"/>
              </w:rPr>
              <w:t>Открытые занятия, праздники, выступления, экскурсии, концерты.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</w:rPr>
      </w:pPr>
      <w:r>
        <w:rPr>
          <w:rStyle w:val="FontStyle30"/>
          <w:b/>
          <w:color w:val="000000"/>
          <w:spacing w:val="0"/>
          <w:sz w:val="28"/>
        </w:rPr>
        <w:t>Прогнозируемые (планируемые) результаты</w:t>
      </w:r>
    </w:p>
    <w:p>
      <w:pPr>
        <w:pStyle w:val="Style14"/>
        <w:jc w:val="both"/>
        <w:rPr/>
      </w:pPr>
      <w:r>
        <w:rPr>
          <w:i/>
          <w:color w:val="000000"/>
          <w:sz w:val="28"/>
        </w:rPr>
        <w:t>Образовательные (предметные):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ние строения артикуляционного аппарата и гигиены певческого голоса, особенности и возможности певческого голоса, основ музыкальной грамоты;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имание элементарных дирижерских   жестов и правильное следование им (внимание, вдох, начало звукоизвлечения и его оконч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правильно дышать: делать небольшой спокойный вдох, не поднимая плеч, петь короткие фразы на одном дыхании, в подвижных песнях делать быстрый вдох, петь без сопровождения отдельные попевки и фразы из песен, петь легким звуком, без напряжения, выразительно, слаженно в унис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дение своим телом, координирование движений, согласовывание их с содержанием музыки, песни, танца или игры, исполнение элементов фольклорного тан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обращением с различными предметами, характерными атрибутами фольклорного де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готовление творческих работ по программе декоративно-прикла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и поддержание устойчивого интереса  к народному песенному творче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тие активности детей, снятие раскрепощё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ность у детей воображения и музыкальной фантазии, эмоциональности в исполнении, двигательной культуры и артистизм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ние и определение целив обучении, умение развивать мотивы и интересы в образовательной деятельности;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стоятельное планирование деятельности для достижения целей, способы и пути для эффективного достижения их;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ие оценивать результат своего обучения, учитывая собственные способности;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собность организовать совместную деятельность со сверстниками, ставить совместные задачи и находить пути их решения, учитывая интересы всех участников, аргументирование и отстаивание своего мнения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jc w:val="center"/>
        <w:rPr/>
      </w:pPr>
      <w:r>
        <w:rPr>
          <w:b/>
          <w:color w:val="000000"/>
          <w:sz w:val="28"/>
        </w:rPr>
        <w:t>РАЗДЕЛ 2. КОМПЛЕКС ОРГАНИЗАЦИОННО-ПЕДАГОГИЧЕСКИХ УСЛОВИЙ</w:t>
      </w:r>
    </w:p>
    <w:p>
      <w:pPr>
        <w:pStyle w:val="Style1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лендарный учебный график </w:t>
      </w:r>
    </w:p>
    <w:p>
      <w:pPr>
        <w:pStyle w:val="Style14"/>
        <w:jc w:val="center"/>
        <w:rPr>
          <w:color w:val="000000"/>
          <w:sz w:val="28"/>
        </w:rPr>
      </w:pPr>
      <w:r>
        <w:rPr>
          <w:color w:val="000000"/>
          <w:sz w:val="28"/>
        </w:rPr>
        <w:t>(Приложение1)</w:t>
      </w:r>
    </w:p>
    <w:p>
      <w:pPr>
        <w:pStyle w:val="Style1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слови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ой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занятий, соответствующее нормам СанПиНа (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 (1), синтезатор (1), ПК (1), аудиоаппаратура (2), микрофоны (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сценических костюмов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кальное объединение тесно сотрудничает с организациями Коченевского района, которые предоставляют площадки для выхода творческого потенциала учащихся на услових договора о сотрудничестве: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дом культуры, ДК «Рассвет», Коченевский краеведческий музей, ЦРБ, МЧС, Коченевская ДЮСШ, Администрация р.п.Кочен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" w:firstLine="1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лектронное учебно-методическое обеспечение учебного процесса при реализации  образовательной программы «Звонкая радуга». Автор-составитель: Королева Н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рия МЕТОДИЧЕСКИЙ КАЛЕНДАРЬ. Календарь народных традиций  (весна - лето). Электронное методическое пособие. Автор – составитель: Коган М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ерия МЕТОДИЧЕСКИЙ КАЛЕНДАРЬ. Календарь народных традиций  (осень - зима). Электронное методическое пособие. Автор – составитель: Коган М.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 городской фольклорный фестиваль «Собирайся народ». Новосибирск, 2012г. «Лель». Бытовые танцы (виде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ыка по программе Кабалевского. Школа. 2006г. 1-8класс. МР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бный фильм «Музыка моего народа». Автор-исполнитель – Суздальцева Н.Н. 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рия ШКОЛЬНЫЕ КАНИКУЛЫ И ПРАЗДНИКИ. Праздничный календарь с музыкальным приложением. Новый год. Рождество. Масленица. Издательство «Учитель», 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льклорный учебно–методический фильм «Бытовые танцы и кадрили Красноярского края».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сская этническая инструментальная музыка. Фольклорный ансамбль «Живая старина».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ровое обеспечение: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высшей квалификационной категории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аттестации: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: производится для желающих обучаться в вокальном объединении, нацелен на определение уровня первоначальных или имеющихся вокальных навыков. 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>: проводится в конце каждого занятия, или нескольких занятий по мере усвоения выданного учебного материала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>: проводится  в конце каждой учебной четверти в виде концертных выступлений, открытых занятий, конкурсных выступлени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>: проводится в конце учебного года в виде итогового концерта вокального объединения, отчетного концерта Центра детского творчества «Мечта», конкурсных выступлени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Формы отслеживания и фиксации образовательных результатов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идеозапись, грамоты, готовая работа, диплом, журнал посещаемости, фото.</w:t>
      </w:r>
    </w:p>
    <w:p>
      <w:pPr>
        <w:pStyle w:val="Style14"/>
        <w:jc w:val="both"/>
        <w:rPr/>
      </w:pPr>
      <w:r>
        <w:rPr>
          <w:color w:val="000000"/>
          <w:sz w:val="28"/>
          <w:u w:val="single"/>
        </w:rPr>
        <w:t>Формы предъявления и демонстрации образовательных результатов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нцертное выступление, выставка, готовое вокальное произведение, защита творческих работ, открытое занятие, отчет итоговый,праздник, конкурс, фестиваль.</w:t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Оценочные материа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учащего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год обуч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 учащегося)__________________________________________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24"/>
        <w:gridCol w:w="3787"/>
      </w:tblGrid>
      <w:tr>
        <w:trPr>
          <w:trHeight w:val="248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ит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итмического слух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 ошибко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повторение ритма</w:t>
            </w:r>
          </w:p>
        </w:tc>
      </w:tr>
      <w:tr>
        <w:trPr>
          <w:trHeight w:val="273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узыкальный слу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спроизведение мелод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елодии с ошибко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оспроизведение мелодии</w:t>
            </w:r>
          </w:p>
        </w:tc>
      </w:tr>
      <w:tr>
        <w:trPr>
          <w:trHeight w:val="273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Дикц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лушиваются более 50% зву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лушивается более 25% звук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лушивается более 5% звуков</w:t>
            </w:r>
          </w:p>
        </w:tc>
      </w:tr>
      <w:tr>
        <w:trPr>
          <w:trHeight w:val="273" w:hRule="atLeast"/>
        </w:trPr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ародное творче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онятия терминов «песня» и «народное творчество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ое понятие терминов «песня» и «народное творчество»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представление о терминах «песня» и «народное творчество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ходной балл 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й балл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тоговый балл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бщее количество баллов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.</w:t>
      </w:r>
    </w:p>
    <w:p>
      <w:pPr>
        <w:pStyle w:val="Style14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етоды обучения:</w:t>
      </w:r>
    </w:p>
    <w:p>
      <w:pPr>
        <w:pStyle w:val="Style14"/>
        <w:rPr>
          <w:b/>
          <w:b/>
          <w:color w:val="000000"/>
          <w:sz w:val="28"/>
        </w:rPr>
      </w:pPr>
      <w:r>
        <w:rPr>
          <w:color w:val="000000"/>
          <w:sz w:val="28"/>
        </w:rPr>
        <w:t>Главными методами обучения являются метод увлечённости, метод универсальности и творческий.</w:t>
      </w:r>
    </w:p>
    <w:p>
      <w:pPr>
        <w:pStyle w:val="Style14"/>
        <w:rPr>
          <w:b/>
          <w:b/>
          <w:color w:val="000000"/>
          <w:sz w:val="28"/>
        </w:rPr>
      </w:pPr>
      <w:r>
        <w:rPr>
          <w:color w:val="000000"/>
          <w:sz w:val="28"/>
        </w:rPr>
        <w:t>МЕТОД УВЛЕЧЕННОСТИ  применяется в программе для формирования у учащихся устойчивого интереса к истокам народного творчества.</w:t>
      </w:r>
    </w:p>
    <w:p>
      <w:pPr>
        <w:pStyle w:val="Style14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МЕТОД УНИВЕРСАЛЬНОСТИ нацелен на достижение целостности и единства всех компонентов программы – вокальный материал, бытовой танец, декоративно-прикладное творчество. </w:t>
      </w:r>
    </w:p>
    <w:p>
      <w:pPr>
        <w:pStyle w:val="Style14"/>
        <w:rPr>
          <w:b/>
          <w:b/>
          <w:color w:val="000000"/>
          <w:sz w:val="28"/>
        </w:rPr>
      </w:pPr>
      <w:r>
        <w:rPr>
          <w:color w:val="000000"/>
          <w:sz w:val="28"/>
        </w:rPr>
        <w:t>ТВОРЧЕСКИЙ МЕТОД полностью направлен на раскрытие индивидуальных качеств ребёнка через импровизационный подход в практическом воплощении художественной деятельности вокалиста.</w:t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>Формы организации учебн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имент, ярмарка, гостиная, концерт, конкурс, практическое занятие, соревнование, творческая мастерская, круглый стол, мастер-класс, наблюдение, открытое занятие, посиделки, праздник, беседа с элементами викторины,  рассказ-сказка, занятие-постановка, индивидуальное/ коллективное практико-теоретическое занятие, интерактивное занятие на основе фольклорных музыкальных игр, представление творческого проекта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система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спользования в обучении игровых мет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го взаимо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ая технолог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уровневое обуч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" w:firstLine="1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лгоритм учебного занятия 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аботы с новым материалом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ервичного закрепления полученных знаний, умений и навык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движного вида деятельнос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вторения изученного материал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туганов В., Мартынова Т., Хрестоматия сибирской рус.нар.песни. Детский народный календарь, Новосибирск, Книжица, 200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капельки. Русские народные заклички, приговорки, календарные песни. Для детей младшего возраста. – М,: «Музыка», 198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еха Л.И. «Возвращение к берегине. Коляда», Новосибирск, 199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 М., «А мы просо сеяли: рус. нар. игры и хороводы». Для детей младшего возраста, «Музыка», 1978-1982, Вып.1-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Т.Гори – гори ясно. Произведения для детских и юношеских фольклорных ансамблей,  ВМО, 1989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Г., Жаворонушки. Русские песни, прибаутки, скороговорки, считалки, сказки, игры., Вып.1-5. –М.: «Советский композитор», 1977 – 198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вич Н.А., Золотые ворота. Русские подвижные игры для детей и молодёжи, Обл.центр русского фольклора и этнографии, Новосибирск, 2002;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рмативны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 в Российской Федерации» №273 –ФЗ от 29.12.2012г.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развития дополнительного образования детей», утвержденная распоряжением Правительства РФ от 04.09.2014г. № 1726-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рганизации и осуществления образовательной деятельности по дополнительным общеобразовательным программам», утвержден приказом Министерства просвещения Российской Федерации от 09 ноября 2018г. № 196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ая модель  развития региональной системы дополнительного образования детей», утверждена приказом Министерства просвещения Российской Федерации от 03 сентября 2019г. № 467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казенного учреждения  дополнительного образова</w:t>
        <w:softHyphen/>
        <w:t xml:space="preserve">ния Центра детского творчества «Мечта», утвержден распоряжением администрации Коченевского района от 29.10.2015 №1293.  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, использованная при составлении программ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Аникина В.,Русский фольклор, Москва «Художественная литература» 1986г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/>
      </w:pPr>
      <w:r>
        <w:rPr>
          <w:sz w:val="28"/>
        </w:rPr>
        <w:t>Коган М.С.,«Русские самоцветы», НИПКРО, Новосибирск, 1993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/>
      </w:pPr>
      <w:r>
        <w:rPr>
          <w:sz w:val="28"/>
        </w:rPr>
        <w:t>Маслова Л.П., Программа «Древо жизни» Фольклор.ДПИ.Музыка Новосибирск2003г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>
          <w:sz w:val="28"/>
        </w:rPr>
      </w:pPr>
      <w:r>
        <w:rPr>
          <w:sz w:val="28"/>
        </w:rPr>
        <w:t>Мельников М. Детский фольклор и проблемы народной педагогики. Сибирский фольклор, выпуск2. – Новосибирск, 1971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>
          <w:sz w:val="28"/>
        </w:rPr>
      </w:pPr>
      <w:r>
        <w:rPr>
          <w:sz w:val="28"/>
        </w:rPr>
        <w:t>Мельников М. Русский детский фольклор Сибири. – Новосибирск: Зап.-Сиб. кн. изд, 1970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>
          <w:sz w:val="28"/>
        </w:rPr>
      </w:pPr>
      <w:r>
        <w:rPr>
          <w:sz w:val="28"/>
        </w:rPr>
        <w:t>Михайлова М.А., «Развитие музыкальных способностей детей» Ярословль: Академия развития,1997г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>
          <w:sz w:val="28"/>
        </w:rPr>
      </w:pPr>
      <w:r>
        <w:rPr>
          <w:sz w:val="28"/>
        </w:rPr>
        <w:t>Никольская-Береговская К.Ф., «Русская вокально-хоровая школа» Москва «Владос» 2003г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/>
      </w:pPr>
      <w:r>
        <w:rPr>
          <w:sz w:val="28"/>
        </w:rPr>
        <w:t>Педагог дополнительного образования. Опыт. Творчество. Мастерство. Выпуск 9 Новосибирск2008г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/>
      </w:pPr>
      <w:r>
        <w:rPr>
          <w:sz w:val="28"/>
        </w:rPr>
        <w:t>Руднева А.В. Курские танки и карагоды. – М.: «Советский композитор», 1975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/>
      </w:pPr>
      <w:r>
        <w:rPr>
          <w:sz w:val="28"/>
        </w:rPr>
        <w:t>Суязова Г.А., Дополнительное образование «Мир вокального искусства» 1-4 классы 2008г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>
          <w:sz w:val="28"/>
        </w:rPr>
      </w:pPr>
      <w:r>
        <w:rPr>
          <w:sz w:val="28"/>
        </w:rPr>
        <w:t>Стулова  Г.П.«Теория и практика работы с детским хором». Москва «Владос»2002г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/>
      </w:pPr>
      <w:r>
        <w:rPr>
          <w:sz w:val="28"/>
        </w:rPr>
        <w:t xml:space="preserve">Современное самодеятельное детское творчество. Сибирский фольклор, выпуск1, - Томск: изд-во Томского университета, 1665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>
          <w:sz w:val="28"/>
        </w:rPr>
      </w:pPr>
      <w:r>
        <w:rPr>
          <w:sz w:val="28"/>
        </w:rPr>
        <w:t>Ткаченко Т.С. Народный танец.: «Искусство», 1954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19"/>
        <w:ind w:left="360" w:hanging="360"/>
        <w:rPr>
          <w:sz w:val="28"/>
        </w:rPr>
      </w:pPr>
      <w:r>
        <w:rPr>
          <w:sz w:val="28"/>
        </w:rPr>
        <w:t>Уральская В.И. Поиски и решения. Танец в русском хоре. – М.: «Сов. Россия», 1982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sz w:val="28"/>
        </w:rPr>
      </w:pPr>
      <w:r>
        <w:rPr>
          <w:sz w:val="28"/>
        </w:rPr>
        <w:t>Уральская В.И. Рождение танца. – М.:«Сов.Россия», 1982.</w:t>
      </w:r>
    </w:p>
    <w:p>
      <w:pPr>
        <w:pStyle w:val="Style14"/>
        <w:tabs>
          <w:tab w:val="clear" w:pos="708"/>
          <w:tab w:val="left" w:pos="540" w:leader="none"/>
        </w:tabs>
        <w:ind w:left="180" w:hanging="54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1285" w:gutter="0" w:header="0" w:top="107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708"/>
          <w:tab w:val="left" w:pos="540" w:leader="none"/>
        </w:tabs>
        <w:ind w:left="18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left" w:pos="540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1</w:t>
      </w:r>
    </w:p>
    <w:p>
      <w:pPr>
        <w:pStyle w:val="Style14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лендарный график вокального объединения на 2019-2020 учебный год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4"/>
        <w:gridCol w:w="384"/>
        <w:gridCol w:w="390"/>
        <w:gridCol w:w="390"/>
        <w:gridCol w:w="395"/>
        <w:gridCol w:w="392"/>
        <w:gridCol w:w="385"/>
        <w:gridCol w:w="414"/>
        <w:gridCol w:w="400"/>
        <w:gridCol w:w="399"/>
        <w:gridCol w:w="399"/>
        <w:gridCol w:w="399"/>
        <w:gridCol w:w="399"/>
        <w:gridCol w:w="399"/>
        <w:gridCol w:w="413"/>
        <w:gridCol w:w="419"/>
        <w:gridCol w:w="399"/>
        <w:gridCol w:w="399"/>
        <w:gridCol w:w="399"/>
        <w:gridCol w:w="399"/>
        <w:gridCol w:w="399"/>
        <w:gridCol w:w="413"/>
        <w:gridCol w:w="399"/>
        <w:gridCol w:w="399"/>
        <w:gridCol w:w="399"/>
        <w:gridCol w:w="399"/>
        <w:gridCol w:w="399"/>
        <w:gridCol w:w="399"/>
        <w:gridCol w:w="413"/>
        <w:gridCol w:w="399"/>
        <w:gridCol w:w="399"/>
        <w:gridCol w:w="399"/>
        <w:gridCol w:w="399"/>
        <w:gridCol w:w="399"/>
        <w:gridCol w:w="399"/>
        <w:gridCol w:w="456"/>
        <w:gridCol w:w="418"/>
      </w:tblGrid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napToGrid w:val="false"/>
              <w:spacing w:before="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кальное объединение</w:t>
      </w:r>
    </w:p>
    <w:p>
      <w:pPr>
        <w:pStyle w:val="Style14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tabs>
          <w:tab w:val="clear" w:pos="708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13055" cy="347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47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35pt;margin-top:1.15pt;width:24.6pt;height:27.3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161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Условные обозначения:                   - Вокальный ансамбль «Ромашка» (младшая гр)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77" w:right="1440" w:gutter="0" w:header="0" w:top="1287" w:footer="72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tabs>
          <w:tab w:val="clear" w:pos="708"/>
          <w:tab w:val="left" w:pos="5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313055" cy="347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47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5pt;margin-top:9.35pt;width:24.6pt;height:27.3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- выходные дни                             </w:t>
      </w:r>
    </w:p>
    <w:tbl>
      <w:tblPr>
        <w:tblW w:w="105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440"/>
        <w:gridCol w:w="1800"/>
        <w:gridCol w:w="1364"/>
        <w:gridCol w:w="1364"/>
      </w:tblGrid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ы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образовательной нагрузки в недел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зан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ончание учебного года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«Ромашка»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6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36 не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60 мину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7.00 -17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40" w:leader="none"/>
              </w:tabs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25.05.2020</w:t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540" w:leader="none"/>
        </w:tabs>
        <w:spacing w:before="280" w:after="11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622" w:right="1287" w:gutter="0" w:header="0" w:top="107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i/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 Знак Знак"/>
    <w:qFormat/>
    <w:rPr>
      <w:rFonts w:ascii="Cambria" w:hAnsi="Cambria" w:cs="Cambria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4">
    <w:name w:val="Font Style34"/>
    <w:qFormat/>
    <w:rPr>
      <w:rFonts w:ascii="Franklin Gothic Book" w:hAnsi="Franklin Gothic Book" w:cs="Franklin Gothic Book"/>
      <w:b/>
      <w:bCs/>
      <w:sz w:val="126"/>
      <w:szCs w:val="126"/>
    </w:rPr>
  </w:style>
  <w:style w:type="character" w:styleId="FontStyle35">
    <w:name w:val="Font Style35"/>
    <w:qFormat/>
    <w:rPr>
      <w:rFonts w:ascii="Arial" w:hAnsi="Arial" w:cs="Arial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192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 w:before="0" w:after="0"/>
      <w:ind w:firstLine="888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63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600"/>
      <w:jc w:val="both"/>
    </w:pPr>
    <w:rPr>
      <w:rFonts w:ascii="Times New Roman" w:hAnsi="Times New Roman" w:cs="Times New Roman"/>
      <w:spacing w:val="30"/>
      <w:sz w:val="28"/>
      <w:szCs w:val="24"/>
      <w:vertAlign w:val="subscript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ind w:hanging="226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firstLine="787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  <w:ind w:hanging="235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5" w:before="0" w:after="0"/>
      <w:ind w:hanging="418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2:00Z</dcterms:created>
  <dc:creator>Наталья</dc:creator>
  <dc:description/>
  <cp:keywords/>
  <dc:language>en-US</dc:language>
  <cp:lastModifiedBy>Наталья</cp:lastModifiedBy>
  <cp:lastPrinted>2017-10-10T12:06:00Z</cp:lastPrinted>
  <dcterms:modified xsi:type="dcterms:W3CDTF">2020-04-15T07:51:00Z</dcterms:modified>
  <cp:revision>6</cp:revision>
  <dc:subject/>
  <dc:title>Пояснительная записка</dc:title>
</cp:coreProperties>
</file>