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sz w:val="28"/>
          <w:szCs w:val="28"/>
          <w:u w:val="single"/>
        </w:rPr>
        <w:t>Итоги  конкурса «#МЫ ВМЕСТЕ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"/>
        <w:gridCol w:w="2215"/>
        <w:gridCol w:w="8"/>
        <w:gridCol w:w="1880"/>
        <w:gridCol w:w="86"/>
        <w:gridCol w:w="8"/>
        <w:gridCol w:w="1942"/>
        <w:gridCol w:w="17"/>
        <w:gridCol w:w="1580"/>
        <w:gridCol w:w="9"/>
        <w:gridCol w:w="1328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ока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фронова Татьяна Владимиро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анова Кс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-12 лет –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редня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т солдат по гор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заки в Берл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ый ко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>
          <w:trHeight w:val="249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йкалов Михаил, Байкалова Анастасия </w:t>
            </w:r>
          </w:p>
          <w:p>
            <w:pPr>
              <w:pStyle w:val="ListParagraph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йкалова Татьяна Васильев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ая (совместные работы родителей и детей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езымянной высот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э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Художественное сло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моць Константин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лет – младша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trHeight w:val="10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ина Софь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-12 лет –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редня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ада о матери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сова Елена Валерьев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ет – дошкольни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моць Константин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лет – младш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осмос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ст</w:t>
            </w:r>
          </w:p>
        </w:tc>
      </w:tr>
      <w:tr>
        <w:trPr>
          <w:trHeight w:val="1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Анастас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12 лет –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редня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закат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ст</w:t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ейцева Ольг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-18 лет – старшая груп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 на пруду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 ст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ал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йкалова Татьяна Василье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осердова Мар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ет – дошколь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ко Дню Победы «Памя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>
          <w:trHeight w:val="9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чегарова Ари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Житнюк Алис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ружихин Макси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емирова Поли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лет – младш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шечка "Пуговка"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дарок мам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авлин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и лиса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Дар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чик Елизавет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-12 лет –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редня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-космонав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>
          <w:trHeight w:val="3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явка Софья и Улья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ая (совместные работы родителей и детей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ица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ихин Макси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влин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2</w:t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Фото 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гарова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чегарова Татьяна Сергее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летко Софь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лет – младш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ле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домашнего животного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Анастас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-12 лет –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редня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уков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укова Татьяна Петровна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3-15 лет –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редняя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йчас меня покормят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2:00Z</dcterms:created>
  <dc:creator>Наталья</dc:creator>
  <dc:description/>
  <cp:keywords/>
  <dc:language>en-US</dc:language>
  <cp:lastModifiedBy>Наталья</cp:lastModifiedBy>
  <dcterms:modified xsi:type="dcterms:W3CDTF">2020-08-20T05:22:00Z</dcterms:modified>
  <cp:revision>2</cp:revision>
  <dc:subject/>
  <dc:title>Возрастные категории:</dc:title>
</cp:coreProperties>
</file>