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05</wp:posOffset>
            </wp:positionH>
            <wp:positionV relativeFrom="paragraph">
              <wp:posOffset>-29845</wp:posOffset>
            </wp:positionV>
            <wp:extent cx="2278380" cy="2784475"/>
            <wp:effectExtent l="0" t="0" r="0" b="0"/>
            <wp:wrapTight wrapText="bothSides">
              <wp:wrapPolygon edited="0">
                <wp:start x="-135" y="-95"/>
                <wp:lineTo x="-135" y="21646"/>
                <wp:lineTo x="21735" y="21646"/>
                <wp:lineTo x="21735" y="-95"/>
                <wp:lineTo x="-135" y="-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7844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1690</wp:posOffset>
            </wp:positionH>
            <wp:positionV relativeFrom="paragraph">
              <wp:posOffset>-13970</wp:posOffset>
            </wp:positionV>
            <wp:extent cx="2306320" cy="2686050"/>
            <wp:effectExtent l="0" t="0" r="0" b="0"/>
            <wp:wrapTight wrapText="bothSides">
              <wp:wrapPolygon edited="0">
                <wp:start x="6743" y="0"/>
                <wp:lineTo x="6743" y="21569"/>
                <wp:lineTo x="4705" y="21569"/>
                <wp:lineTo x="4705" y="0"/>
                <wp:lineTo x="67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99" t="-2" r="3124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330" w:before="0" w:after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  <w:sz w:val="22"/>
          <w:szCs w:val="22"/>
        </w:rPr>
        <w:t>РЕЦЕНЗИЯ</w:t>
      </w:r>
    </w:p>
    <w:p>
      <w:pPr>
        <w:pStyle w:val="Style15"/>
        <w:spacing w:lineRule="atLeast" w:line="330" w:before="225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вторскую образовательную программу художественной  направленности   «Звонкая радуга», представленную Королевой Н.Н., педагогом дополнительного образования МКУ ДО Центр  детского творчества «Мечта» Коченевского района</w:t>
      </w:r>
    </w:p>
    <w:p>
      <w:pPr>
        <w:pStyle w:val="Style15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ограмма «Звонкая радуга» - дополнительная общеобразовательная программа по обучению вокалу и ансамблевому пению. Программа разработана  автором для  детей разного возраста от 5 до 17 лет,  имеющих разные стартовые возможности, рассчитана на 4 года обучения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 основу программы положены концептуальные идеи учителя-исследователя М.Н.Мельникова, заслуженного деятеля искусств О.А. Гуриной. Новизна программ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оит в том, что она показывает развивающие функции  народного вокального искусства, что в ней представлена</w:t>
      </w:r>
      <w:r>
        <w:rPr>
          <w:sz w:val="28"/>
          <w:szCs w:val="28"/>
        </w:rPr>
        <w:t xml:space="preserve"> структура индивидуального педагогического воздействия на формирование певческих навыков обучающихся с последовательностью, сопровождающей систему практических занятий.  Цель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position w:val="6"/>
          <w:sz w:val="28"/>
          <w:szCs w:val="28"/>
        </w:rPr>
        <w:t>через интерес к предметам продуктивной деятельности, наглядно – образное мышление сформировать у учащихся устойчивый интерес к народной культуре в различных её аспектах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ификация программ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лючается в инновационном подходе к достижению цели: внедрение авторских, инновационных технологий обучения и воспитания, в том числе организации образовательного процесса с использованием ИКТ – технологий; построение обучения на принципах гуманистического подхода к каждому воспитаннику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детей народным вокальным творчеством формируют эстетическую культуру ребёнка, его эмоциональную  отзывчивость, развивают умение понимать прекрасное. Все это раскрыто в задачах программы и является особенно важным в настоящее время, когда мир массовой культуры давит на неокрепшую психику ребенка, формирует привычку воспринимать и принимать всевозможные суррогаты культуры. Кроме того, у детей пробуждается интерес к искусству, любовь и уважение к культуре своего народа. Особенно значимым является подход автора к  выбору тематики песен, это: народные песни, песни о славе России, гражданской активности. Это позволяет решать проблемы</w:t>
      </w:r>
      <w:r>
        <w:rPr>
          <w:sz w:val="28"/>
          <w:szCs w:val="28"/>
        </w:rPr>
        <w:t xml:space="preserve"> духовно-нравственного воспитания детей и молодежи.  Наше общество  сегодн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монолитно, каждый родитель хочет, чтобы его ребенок был ярким, необычным. Формы взаимодействия всех участников образовательного процесса осознанно были выбраны автором как модель совместной деятельности, так как глубоко связывают процесс обучения и  воспитания. А  полноценно развиваться ребенок может только тогда, когда он имеет возможность сравнивать себя с окружающими, проявлять инициативу, именно реализация данной программы, на наш взгляд, дает такую возмож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«Звонкая радуга» составлена в соответствии с  требованиями к программам  дополнительного образования детей, является составной частью общей системы привлечения детей к творческой, познавательной деятельности. Данная программа художественной  направленности, что соответствует специфике учреждения, в котором реализуется программа. Цели, задачи, результаты программы ориентированы на возрастные особенности дет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грамма «Звонкая радуга» отличается грамотным оформлением, чёткостью структуры, содержит необходимые разделы. Программа носит целостный характер, выделены структурные части, основные компоненты программы, согласованы цели и способы их достижен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яснительная записка  включает в себя несколько взаимосвязанных компонентов: обоснование программы, в котором отражена актуальность, новизна программы; цели и задачи; условия реализации; статус вокального коллектива; ведущие теоретические идеи, принципы и технологии; материально-техническое обеспечение; основные формы и методы работы с детьми; ожидаемые результаты, формы, методы и критерии их оценки. Обзорно раскрыто содержание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-тематический план по годам обучения включает последовательность изучаемых тематических блоков с указанием общего количества часов и количества часов на теоретические и практические занят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ржание программы  раскрывается  по каждому году обучения, каждому тематическому блоку. Тематический план учитывает основные требования к организации образовательного процесса в учреждении дополнительного образования. Основные темы занятий раскрыты в полном объеме, к ним имеются краткие методические указания. Отведено время на вводное занятие, подведение итогов, массовую концертную деятельность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етодическое обеспечение  программы в полной мере характеризует педагогические, психологические, организационные условия, необходимые для получения образовательного результата. В программе  предполагается достижение определенного уровня овладения детьми вокальным искусством. Формой подведения итогов реализации программы является  творческий отчет. Оценка результатов освоения материалов определяется уровнем знаний, умений и навыков, определенных в разделе «Основные требования к знаниям, умениям и навыкам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 подробно прописывает условия реализации технологии, мониторинг результатив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грамме представлен список рекомендуемой литературы, он достаточно полон, доступен для адресата, соответствует содержанию программы, подходит и для педагога и для дет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ставленная к рецензии программа соответствуют специфике дополнительного образования, стимулирует познавательную деятельность учащихся; создаёт социокультурную среду общения;  помогает освоить  социальные компетентности, творчески использовать свой жизненный опы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имеет приложения, которые  подтверждают факт её успешной реализации: авторские электронные методические пособия, тематические  аудио и видео сборники (19),   учебные презентации (26),  в том числе авторские, музыкальные игр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Эффективность решения поставленных задач предполагает непрерывное и сис</w:t>
        <w:softHyphen/>
        <w:t>тематическое отслеживание педагогом результатов реализации программы. Диагно</w:t>
        <w:softHyphen/>
        <w:t>стика проводится путем  тестирования, использования индивидуальных карточек, на</w:t>
        <w:softHyphen/>
        <w:t>блюдений. Королевой Н.Н. собрана методическая и сценарная копилка, позволяющая педагогу использовать необходи</w:t>
        <w:softHyphen/>
        <w:t>мый материал в проведении занятий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Общая оценка программы:</w:t>
      </w:r>
      <w:r>
        <w:rPr>
          <w:rStyle w:val="StrongEmphasis"/>
          <w:color w:val="000000"/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ополнительная общеобразовательная программа «Звонкая радуга» представляет собой завершенный, самостоятельный нормативный документ, выполненный по актуальной тематике, обладающий существенной практической значимостью. Язык и стиль изложения  отличаются четкостью, ясностью, убедительностью и логикой. Программа носит целостный характер, выделены структурные части, основные компоненты представлены внутри частей, согласованы цели, задачи и способы их достижения.  Программа  особенно  актуальна для работы с детьми младшего школьного возраста.  Содержание и конструктивное построение данной программы имеет гибкую структуру и предусматривает возможность внесения необходимых изменений.     Программа может быть предложена для применения в образовательной практике. Она легко воспроизводима в условиях городских и сельских общеобразовательных учреждений, а также в учреждениях дополнительного образования и рекомендуется к распространению. Данная программа представляет интерес для  педагогов по вокалу, народному пению, организаторов воспитательной работы, классных руководите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30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образования</w:t>
      </w:r>
    </w:p>
    <w:p>
      <w:pPr>
        <w:pStyle w:val="Style15"/>
        <w:spacing w:lineRule="atLeast" w:line="330" w:before="225" w:after="225"/>
        <w:rPr/>
      </w:pPr>
      <w:r>
        <w:rPr>
          <w:color w:val="000000"/>
          <w:sz w:val="28"/>
          <w:szCs w:val="28"/>
        </w:rPr>
        <w:t>администрации  Коченевского  района     _______________  О.А.Пуч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34:00Z</dcterms:created>
  <dc:creator>Наталья</dc:creator>
  <dc:description/>
  <cp:keywords/>
  <dc:language>en-US</dc:language>
  <cp:lastModifiedBy>Наталья</cp:lastModifiedBy>
  <dcterms:modified xsi:type="dcterms:W3CDTF">2017-05-25T03:34:00Z</dcterms:modified>
  <cp:revision>2</cp:revision>
  <dc:subject/>
  <dc:title>Приложение №1</dc:title>
</cp:coreProperties>
</file>